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о сообщении лицами, замещающими должности государственной</w:t>
      </w:r>
    </w:p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гражданской службы Томской области в Департаменте</w:t>
      </w:r>
    </w:p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архитектуры и строительства Томской области, о получении</w:t>
      </w:r>
    </w:p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подарка в связи с протокольными мероприятиями, служебными</w:t>
      </w:r>
    </w:p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командировками и другими официальными мероприятиями, участие</w:t>
      </w:r>
    </w:p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в которых связано с исполнением ими служебных (должностных)</w:t>
      </w:r>
    </w:p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обязанностей, сдаче и оценке подарка, реализации (выкупе)</w:t>
      </w:r>
    </w:p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Начальнику Департамента архитекту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и строительства Том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от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последнее - 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заним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Заявление о выкупе подар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Прошу  рассмотреть  вопрос  о  возможности  выкупа  подарка (подарков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полученного  (полученных)  в  связи  с протокольным мероприятием, служеб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командировкой, другим официальным мероприятием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Указать наименование протокольного мероприятия или другого офиц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мероприятия, место и дату его проведения, место и дату командиров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Подарок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Наименование подар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сдан по акту приема-передачи N ______ от 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в Комитет организационно-правового и финансового обеспеч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________________                 ___________ 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дата)                       (Подпись)        (Расшифровка подписи)</w:t>
      </w:r>
    </w:p>
    <w:p>
      <w:pPr>
        <w:pStyle w:val="Normal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2:00Z</dcterms:created>
  <dc:creator>Дьякова</dc:creator>
  <dc:description/>
  <dc:language>en-US</dc:language>
  <cp:lastModifiedBy>Галина  Андреевна Петрова</cp:lastModifiedBy>
  <cp:lastPrinted>2017-10-16T15:14:00Z</cp:lastPrinted>
  <dcterms:modified xsi:type="dcterms:W3CDTF">2022-08-02T07:52:00Z</dcterms:modified>
  <cp:revision>2</cp:revision>
  <dc:subject/>
  <dc:title>____________________________________________</dc:title>
</cp:coreProperties>
</file>